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left="284" w:right="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</w:rPr>
        <w:t>PHẦN I: MỨC ĐỘ HÀI LÒNG VỀ CHÍNH SÁCH LƯƠNG THƯỞ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Mức độ hài lòng với mức lương hiện tại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Mức lương tại công ty khá cạnh tranh so với những công ty cùng lĩnh vực trên thị trường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Công ty có những tiêu chí đánh giá năng lực nhân viên để xét tăng lương rất hợp lý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Bạn có hài lòng với việc tăng lương dựa trên năng lực là cách động viên để nhân viên phát huy khả năng của mình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Cách chia thưởng của công ty có hợp lý và đúng tiến độ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Bạn có hài lòng với các đợt khảo sát về lương hàng năm của công ty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</w:rPr>
        <w:t>PHẦN II: MỨC ĐỘ HÀI LÒNG VỀ MÔI TRƯỜNG LÀM VIỆC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Bạn có hài lòng với sự quan tâm, động viên của các cấp trên khi gặp khó khăn trong công việc lẫn cuộc sống? 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Các đồng nghiệp luôn là những người bạn hoà đồng, thân thiện, hỗ trợ nhau trong công việc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 Công ty có hiện tượng chia rẽ theo nhóm không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 Bạn có hài lòng về việc công ty hỗ trợ đào tạo và hướng dẫn những kỹ năng cần thiết cho công việc không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Bạn có hài lòng với cơ sở vật chất công ty đã trang bị cho bạn không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 Bạn có được trang bị đầy đủ các vật dụng hỗ trợ trong công việc không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 Bạn có hài lòng về việc công ty thường tổ chức những hoạt động vui chơi phù hợp với văn hoá doanh nghiệp của công ty không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 Bạn có hài lòng với các hoạt động của công ty: vui chơi, sinh nhật, du lịch hàng năm không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 Bạn có luôn được đóng góp ý kiến và được ghi nhận ý kiến từ cấp trên và đồng nghiệp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100"/>
        <w:ind w:left="284" w:right="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</w:rPr>
        <w:t>PHẦN III: MỨC ĐỘ HÀI LÒNG VỀ CÔNG VIỆC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 Bạn có yêu thích và hài lòng với công việc hiện tại không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 Công việc luôn có nhiều đổi mới hàng ngày và bạn có mục tiêu công việc rõ ràng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 Bạn có hài lòng và hiểu rõ về mục tiêu công ty đã được phổ biến không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 Bạn có hài lòng với chính sách của công ty trong việc bạn sẽ được đón nhận ở một vị trí khác cao hơn nếu bạn có năng lực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 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 Công ty luôn có các chế độ cũng như các hình thức bảo vệ sự an toàn cho mọi nhân viên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 Bạn luôn được góp ý thẳng thắn khi phạm lỗi trong công việc?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ất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hài lòng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ình thườ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i lò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ất hài lòng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ảm ơn bạn đã tham gia vào cuộc khảo sát!</w:t>
      </w:r>
    </w:p>
    <w:p>
      <w:pPr>
        <w:pStyle w:val="Normal"/>
        <w:spacing w:lineRule="auto" w:line="240" w:before="140" w:after="0"/>
        <w:ind w:left="284" w:right="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** Thông tin cá nhân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ạn vui lòng cho biết: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Đang là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ân viên văn phòng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ông nhân sản xuất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Là:</w:t>
        <w:tab/>
        <w:t xml:space="preserve">       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m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ữ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uổi: …………………………………………………………</w:t>
      </w:r>
    </w:p>
    <w:p>
      <w:pPr>
        <w:pStyle w:val="Normal"/>
        <w:spacing w:lineRule="auto" w:line="240" w:before="0" w:after="0"/>
        <w:ind w:left="284" w:right="3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Bạn làm việc ở Công ty ………. bao lâu rồi?: ……………….</w:t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41:00Z</dcterms:created>
  <dc:creator>Trang Linh</dc:creator>
  <dc:description/>
  <cp:keywords/>
  <dc:language>en-US</dc:language>
  <cp:lastModifiedBy>Yennhi</cp:lastModifiedBy>
  <dcterms:modified xsi:type="dcterms:W3CDTF">2023-03-31T15:41:00Z</dcterms:modified>
  <cp:revision>2</cp:revision>
  <dc:subject/>
  <dc:title/>
</cp:coreProperties>
</file>