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0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9395</wp:posOffset>
                      </wp:positionV>
                      <wp:extent cx="10858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8.1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8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……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, ngày….tháng…..năm .......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GIAO NHẬ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mua bán giữa 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Đơn đặt hàng ngày…………….của Công ty ……………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ôm nay, ngày ……tháng …. năm ….. tại ………...………………………………., chúng tôi gồm: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A (Bên nhận hàng):</w:t>
      </w:r>
      <w:r>
        <w:rPr>
          <w:rFonts w:cs="Times New Roman" w:ascii="Times New Roman" w:hAnsi="Times New Roman"/>
          <w:i/>
          <w:sz w:val="26"/>
          <w:szCs w:val="26"/>
        </w:rPr>
        <w:t> …………………………………………………</w:t>
        <w:br/>
        <w:t>- Địa chỉ  : ………………………………….............</w:t>
        <w:br/>
        <w:t xml:space="preserve">- Điện thoại : ………………………    </w:t>
        <w:br/>
        <w:t>- Đại diện Ông/bà:……………………………….. Chức vụ: …………...........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B (Bên giao hàng):</w:t>
      </w:r>
      <w:r>
        <w:rPr>
          <w:rFonts w:cs="Times New Roman" w:ascii="Times New Roman" w:hAnsi="Times New Roman"/>
          <w:i/>
          <w:sz w:val="26"/>
          <w:szCs w:val="26"/>
        </w:rPr>
        <w:t xml:space="preserve"> ............................................................................................</w:t>
        <w:br/>
        <w:t>- Địa chỉ:  …………………………………………….............</w:t>
        <w:br/>
        <w:t xml:space="preserve">- Điện thoại: ..............................            </w:t>
        <w:br/>
        <w:t>- Đại diện Ông/bà  ………………………………..  Chức vụ: …………………</w:t>
        <w:br/>
        <w:t>Hai bên cùng nhau thống nhất số lượng giao hàng  như sau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8"/>
        <w:gridCol w:w="1630"/>
        <w:gridCol w:w="1687"/>
        <w:gridCol w:w="1763"/>
        <w:gridCol w:w="154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á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ên A xác nhận Bên B đã giao cho Bên A đúng chủng loại và đủ số lượng hàng như trên. </w:t>
      </w:r>
    </w:p>
    <w:p>
      <w:pPr>
        <w:pStyle w:val="Normal"/>
        <w:tabs>
          <w:tab w:val="clear" w:pos="720"/>
          <w:tab w:val="left" w:pos="8647" w:leader="none"/>
        </w:tabs>
        <w:ind w:right="-9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, thống nhất ký tên. Biên bản được lập thành 02 bản, mỗi bên giữ 01 bản có giá trị pháp lý như nhau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65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36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3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0:00Z</dcterms:created>
  <dc:creator>Microsoft Windows</dc:creator>
  <dc:description/>
  <cp:keywords/>
  <dc:language>en-US</dc:language>
  <cp:lastModifiedBy>Admin</cp:lastModifiedBy>
  <dcterms:modified xsi:type="dcterms:W3CDTF">2023-04-04T02:50:00Z</dcterms:modified>
  <cp:revision>2</cp:revision>
  <dc:subject/>
  <dc:title/>
</cp:coreProperties>
</file>