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jc w:val="center"/>
        <w:rPr>
          <w:rFonts w:ascii="Segoe UI" w:hAnsi="Segoe UI" w:eastAsia="Times New Roman" w:cs="Segoe UI"/>
          <w:b/>
          <w:b/>
          <w:color w:val="374151"/>
          <w:sz w:val="24"/>
          <w:szCs w:val="24"/>
        </w:rPr>
      </w:pPr>
      <w:r>
        <w:rPr>
          <w:rFonts w:eastAsia="Times New Roman" w:cs="Segoe UI" w:ascii="Segoe UI" w:hAnsi="Segoe UI"/>
          <w:b/>
          <w:color w:val="374151"/>
          <w:sz w:val="24"/>
          <w:szCs w:val="24"/>
        </w:rPr>
        <w:t>Đơn đề nghị giảm tiền thuê đất cho doanh nghiệp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[Tên doanh nghiệp] [Địa chỉ doanh nghiệp] [Số điện thoại] [Email]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Kính gửi: [Tên chủ đầu tư] [Địa chỉ chủ đầu tư]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hưa ông/bà,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ôi là [Tên đại diện doanh nghiệp], đại diện cho [Tên doanh nghiệp], chúng tôi hiện đang thuê một khu đất tại [Địa chỉ thuê đất]. Nhưng do tình hình kinh doanh hiện nay, doanh nghiệp chúng tôi đang gặp khó khăn và cần đề nghị giảm tiền thuê đất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Chúng tôi đề xuất giảm tiền thuê đất xuống còn [Số tiền đề nghị giảm] đồng/tháng (từ [Số tiền thuê ban đầu] đồng/tháng xuống còn [Số tiền đề nghị giảm] đồng/tháng) trong vòng [Thời hạn đề nghị giảm]. Chúng tôi hy vọng ông/bà sẽ đồng ý với đề nghị của chúng tôi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Rất mong nhận được phản hồi từ ông/bà sớm nhất. Trân trọng cảm ơn!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gày .... tháng .... năm ...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[Tên đại diện doanh nghiệp] [Chữ ký của đại diện doanh nghiệp]</w:t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15:00Z</dcterms:created>
  <dc:creator>Admin</dc:creator>
  <dc:description/>
  <cp:keywords/>
  <dc:language>en-US</dc:language>
  <cp:lastModifiedBy>Admin</cp:lastModifiedBy>
  <dcterms:modified xsi:type="dcterms:W3CDTF">2023-04-15T07:15:00Z</dcterms:modified>
  <cp:revision>2</cp:revision>
  <dc:subject/>
  <dc:title/>
</cp:coreProperties>
</file>