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CỘNG HÒA XÃ HỘI CHỦ NGHĨA VIỆT NAM</w:t>
      </w:r>
      <w:r>
        <w:rPr>
          <w:rFonts w:cs="inherit;Times New Roman" w:ascii="inherit;Times New Roman" w:hAnsi="inherit;Times New Roman"/>
          <w:b/>
          <w:bCs/>
          <w:sz w:val="27"/>
          <w:szCs w:val="27"/>
        </w:rPr>
        <w:br/>
      </w: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BIÊN BẢN KIỂM TRA AN TOÀN VỆ SINH LAO ĐỘNG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Tên cơ sở, xí nghiệp: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Địa chỉ: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Điện thoại: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Bộ phận kiểm tra: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Hôm nay, ngày… .tháng…. năm…. Chúng tôi gồm có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- Đại diện đoàn kiểm tra của doanh nghiệp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Ông/Bà: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Và những người khác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Ông/Bà: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Ông/Bà: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 - Đại diện cơ sở, xí nghiệp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Ông/Bà: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Sau khi tiến hành kiểm tra cơ sở, chúng tôi nhận thấy như sau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I. TÌNH HÌNH TỔ CHỨC BHLĐ VÀ AN TOÀN VSLĐ – PCCN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. Tổng số công nhân:………, ………….nam:…… ……nữ:… 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 Số công nhân làm khâu độc hại:… …………...................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 Số ca làm việc:………………………………………... …………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4. Thời gian nghỉ giữa ca:…………………………...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5. Cán bộ phụ trách an toàn:………. ………………...…………………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6. Cán bộ phụ trách y tế cơ quan:……………………………………….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7. Mạng lưới an toàn vệ sinh viên: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8. Trang bị phòng hộ lao động:………………………………………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II. TÌNH HÌNH VỆ SINH CHUNG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. Vệ sinh cơ sở ( Sân bải, nhà xưởng sản xuất, kho tàn..).…… …………………………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 Vệ sinh máy móc:……………………………………………………………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4. Nhà ăn, nhà ………..tắm:……………………………………………………… 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5. Nhà vệ sinh phụ nữ:………………………………………………………………….</w:t>
        <w:br/>
        <w:br/>
      </w: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III. ĐÁNH GIÁ MÔI TRƯỜNG LÀM VIỆC: (có kết quả đo đạt yếu tố VSLĐ kèm theo)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IV. TÌNH HÌNH THỰC HIỆN VSLĐ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Khám sức khỏe định kỳ, tủ thuốc sơ cấp cứu, tập huấn VSLĐ, sổ theo dỏi TNLĐ, sức khỏe, BHYT.…………………………………………………………………………………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V. NHẬN XÉT CHUNG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VI. XỬ LÝ VÀ KIẾN NGHỊ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. Xử lý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 Kiến nghị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 Ý kiến của cơ sở: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Biên bản này được đọc lại và hai bên cùng thống nhất ký tên, được lập thành ……bản để gửi: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center"/>
        <w:rPr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sz w:val="27"/>
          <w:szCs w:val="27"/>
        </w:rPr>
        <w:t>TRƯỞNG BỘ PHẬN ĐƯỢC KIỂM TRA TM. ĐOÀN KIỂM TR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4:00Z</dcterms:created>
  <dc:creator>Yennhi</dc:creator>
  <dc:description/>
  <cp:keywords/>
  <dc:language>en-US</dc:language>
  <cp:lastModifiedBy>Yennhi</cp:lastModifiedBy>
  <dcterms:modified xsi:type="dcterms:W3CDTF">2023-04-29T02:54:00Z</dcterms:modified>
  <cp:revision>2</cp:revision>
  <dc:subject/>
  <dc:title/>
</cp:coreProperties>
</file>